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5 года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Ставицкого Владимира Борисовича, * года рождения, уроженца *, ИНН *, гражданина РФ, не работающего, зарегистрированного и проживающего по адресу: *, ранее подвергавшегося административной ответственности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вицкий В.Б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января 2025 года в 22 часа 55 минут у дома * города Урай водитель Ставицкий В.Б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Тойота *, государственный регистрационный знак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Ставицкий В.Б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январ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Ставицким В.Б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подписью в соответствующей графе протокола</w:t>
      </w:r>
      <w:r>
        <w:rPr>
          <w:sz w:val="28"/>
          <w:szCs w:val="28"/>
        </w:rPr>
        <w:t>. О времени и месте рассмотрения дела Ставицкий В.Б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Ставицкого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Ставицкого В.Б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11 января 2025 года, согласно которому 11 января 2025 года в 22 часа 55 минут у * города Урай водитель Ставицкий В.Б. управлял транспортным средством Тойота *, государственный регистрационный знак *, не зарегистрированным в установленном порядке. Данное административное правонарушение совершено повторно. Из протокола следует, что права и обязанности, предусмотренные ст. 25.1 КоАП РФ и ст. 51 Конституции РФ, Ставицкому В.Б. разъяснены, копия протокола ему вручена, что подтверждается подписью Ставицкого В.Б. 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очкой учета транспортного средства Тойота *, государственный регистрационный знак *, из которой следует, что данное транспортное средство зарегистрировано на имя * А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ей договора купли-продажи транспортного средства от 05 декабря 2024 года, из которой следует, что Ставицким В.Б. приобретен автомобиль Тойота *, государственный регистрационный знак *, продавцом является * А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ой старшего инспектора по ИАЗ ОГИБДД ОМВД России по городу Ураю, постановлением врио старшего инспектора ДПС ОВ ДПС ГИБДД ОМВД России по городу Ураю № * от 21 декабря 2024 года, вступившим в законную силу 10 января 2025 года, Ставицкий В.Б. признан виновным в совершении административного правонарушения, предусмотренного ч. 1 статьи 12.1 КоАП РФ, Ставицкому В.Б. было назначено наказание в виде штрафа в размере 500 рублей (штраф оплачен). 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о окончания исполнения данного постановления. Следовательно, с учётом норм ст. 4.6 КоАП РФ Ставицкий В.Б. </w:t>
      </w:r>
      <w:r>
        <w:rPr>
          <w:bCs/>
          <w:sz w:val="28"/>
          <w:szCs w:val="28"/>
        </w:rPr>
        <w:t>является лицом, подвергнутым административно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ю. 11 января 2025 года в 22 часа 55 минут у * города Урай водитель Ставицкий В.Б. управлял транспортным средством Тойота *, государственный регистрационный знак *, совершил повторное административное правонарушение, предусмотренное ч. 1 ст. 12.1 КоАП РФ, а именно: в нарушение требований п. 1 ОП ПДД РФ управлял транспортным средством, не зарегистрированным в установленном порядке. Ставицкий В.Б. является субъектом правонарушения, предусмотренного ч. 1.1 ст. 12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</w:t>
      </w:r>
      <w:r>
        <w:rPr>
          <w:spacing w:val="-2"/>
          <w:sz w:val="28"/>
          <w:szCs w:val="28"/>
        </w:rPr>
        <w:t xml:space="preserve">совершения правонарушения </w:t>
      </w:r>
      <w:r>
        <w:rPr>
          <w:sz w:val="28"/>
          <w:szCs w:val="28"/>
        </w:rPr>
        <w:t>подтверждаются также рапортом инспектора ДПС ГИБДД ОМВД России по городу Ураю * Н.А.</w:t>
      </w:r>
    </w:p>
    <w:p>
      <w:pPr>
        <w:pStyle w:val="31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11 января 2025 года в 22 часа 55 минут у дома * города Урай водитель Ставицкий В.Б. управлял транспортным средством Тойота *, государственный регистрационный знак *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№ </w:t>
      </w:r>
      <w:r>
        <w:rPr>
          <w:sz w:val="28"/>
          <w:szCs w:val="28"/>
        </w:rPr>
        <w:t>* от 21 декабря 2024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вицкий В.Б. признан виновным в совершении административного правонарушения, предусмотренного ч. 1 ст. 12.1 КоАП РФ, Ставицкому В.Б. назначено наказание в виде административного штрафа в размере 500 рублей. Постановление вступило в законную силу 10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тавицким В.Б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Ставицкого В.Б. установлена и доказана, действия его мировой судья квалифицирует по ч. 1.1 ст. 12.1 КоАП РФ, так как Ставицкий В.Б. повторно совершил административное правонарушение, предусмотренное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Назначая Ставицко</w:t>
      </w:r>
      <w:r>
        <w:rPr>
          <w:sz w:val="28"/>
          <w:szCs w:val="28"/>
          <w:lang w:val="ru-RU"/>
        </w:rPr>
        <w:t xml:space="preserve">му </w:t>
      </w:r>
      <w:r>
        <w:rPr>
          <w:sz w:val="28"/>
          <w:szCs w:val="28"/>
        </w:rPr>
        <w:t>В.Б. наказание, мировой судья учитывает характер совершенного им административного правонарушения, то, что ранее Ставицкий В.Б. 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 xml:space="preserve">, предусмотренных главой 12 КоАП РФ, </w:t>
      </w:r>
      <w:r>
        <w:rPr>
          <w:sz w:val="28"/>
          <w:szCs w:val="28"/>
        </w:rPr>
        <w:t>что в соответствии со ст. 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оАП РФ является обстоятельством, </w:t>
      </w:r>
      <w:r>
        <w:rPr>
          <w:sz w:val="28"/>
          <w:szCs w:val="28"/>
          <w:lang w:val="ru-RU"/>
        </w:rPr>
        <w:t>отягчающим</w:t>
      </w:r>
      <w:r>
        <w:rPr>
          <w:sz w:val="28"/>
          <w:szCs w:val="28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Обстоятельств</w:t>
      </w:r>
      <w:r>
        <w:rPr>
          <w:sz w:val="28"/>
          <w:szCs w:val="28"/>
        </w:rPr>
        <w:t>, смягчающи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административную ответственность</w:t>
      </w:r>
      <w:r>
        <w:rPr>
          <w:sz w:val="28"/>
          <w:szCs w:val="28"/>
          <w:lang w:val="ru-RU"/>
        </w:rPr>
        <w:t>, мировым судьей не установлено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тавицкого Владимира Борисо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ИН </w:t>
      </w:r>
      <w:r>
        <w:rPr>
          <w:sz w:val="28"/>
          <w:szCs w:val="28"/>
          <w:shd w:fill="FFFFFF" w:val="clear"/>
        </w:rPr>
        <w:t>18810486250330000062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тавицкому В.Б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2-2702/202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172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